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II. ERANSKINA</w:t>
      </w:r>
    </w:p>
    <w:p>
      <w:pPr>
        <w:pStyle w:val="Normal"/>
        <w:jc w:val="center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UNIBERTSITATETIK KANPOKO IRAKASLE FUNTZIONARIOEK, LAN KONTRATUDUN FINKOEK ETA LAN-KONTRATUDUN MUGAGABEEK 2020-2021 IKASTURTEAN LANALDI MURRIZKETA IZATEKO ESKAERA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u-ES" w:eastAsia="en-US"/>
        </w:rPr>
      </w:pPr>
      <w:r>
        <w:rPr>
          <w:rFonts w:cs="Courier New" w:ascii="Courier New" w:hAnsi="Courier New"/>
          <w:sz w:val="20"/>
          <w:szCs w:val="20"/>
          <w:lang w:val="eu-ES" w:eastAsia="en-US"/>
        </w:rPr>
        <w:t>Izen deiturak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  <w:lang w:val="eu-ES" w:eastAsia="en-US"/>
        </w:rPr>
        <w:tab/>
      </w:r>
    </w:p>
    <w:p>
      <w:pPr>
        <w:pStyle w:val="Normal"/>
        <w:tabs>
          <w:tab w:val="clear" w:pos="708"/>
          <w:tab w:val="left" w:pos="2977" w:leader="underscore"/>
          <w:tab w:val="left" w:pos="9214" w:leader="underscor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.A.N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 xml:space="preserve"> Helbidea:</w:t>
      </w:r>
      <w:r>
        <w:rPr>
          <w:rFonts w:cs="Times New Roman" w:ascii="Times New Roman" w:hAnsi="Times New Roman"/>
          <w:b/>
          <w:bCs/>
          <w:u w:val="single"/>
          <w:lang w:val="eu-ES" w:eastAsia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678" w:leader="underscore"/>
          <w:tab w:val="left" w:pos="9214" w:leader="underscor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ri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 xml:space="preserve"> Posta kode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678" w:leader="underscore"/>
          <w:tab w:val="left" w:pos="9214" w:leader="underscor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Telefono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 xml:space="preserve"> Kidego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678" w:leader="underscore"/>
          <w:tab w:val="left" w:pos="9072" w:leader="underscor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pezialitate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9072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Hizkuntz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0"/>
          <w:szCs w:val="20"/>
        </w:rPr>
        <w:t>ESKATZEN DU: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0"/>
          <w:szCs w:val="20"/>
        </w:rPr>
        <w:t>LANALDI MURRIZKETA 2020-2021 IKASTURTERAKO</w:t>
      </w:r>
      <w:r>
        <w:rPr/>
        <w:t xml:space="preserve"> (*1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63"/>
      </w:tblGrid>
      <w:tr>
        <w:trPr/>
        <w:tc>
          <w:tcPr>
            <w:tcW w:w="44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0" w:name="__Fieldmark__9_1942449506"/>
            <w:bookmarkStart w:id="1" w:name="__Fieldmark__9_1942449506"/>
            <w:bookmarkEnd w:id="1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63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urtetik beherako haurraren legezko zaintzagatik (Adingabearen izen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u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u-ES" w:eastAsia="en-US"/>
              </w:rPr>
            </w:r>
            <w:r>
              <w:rPr>
                <w:u w:val="single"/>
                <w:rFonts w:cs="Times New Roman" w:ascii="Times New Roman" w:hAnsi="Times New Roman"/>
                <w:lang w:val="eu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u-E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u-ES" w:eastAsia="en-US"/>
              </w:rPr>
            </w:r>
            <w:r>
              <w:rPr>
                <w:u w:val="single"/>
                <w:rFonts w:cs="Times New Roman" w:ascii="Times New Roman" w:hAnsi="Times New Roman"/>
                <w:lang w:val="eu-E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" w:name="__Fieldmark__11_1942449506"/>
            <w:bookmarkStart w:id="3" w:name="__Fieldmark__11_1942449506"/>
            <w:bookmarkEnd w:id="3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6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gezko zaintza dela medio, arreta berezia behar duen adineko pertsonaren bat edo legez aitortutako desgaitasuna duen pertsonaren bat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" w:name="__Fieldmark__12_1942449506"/>
            <w:bookmarkStart w:id="5" w:name="__Fieldmark__12_1942449506"/>
            <w:bookmarkEnd w:id="5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6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kontideak edo bikotekide egonkorrak edo odol nahiz ezkontza bidezko lehen graduko ahaideren batek desgaitasuna izateagatik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" w:name="__Fieldmark__13_1942449506"/>
            <w:bookmarkStart w:id="7" w:name="__Fieldmark__13_1942449506"/>
            <w:bookmarkEnd w:id="7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6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uzenean zaindu behar badu bigarren gradura arteko odol edo ezkontza bidezko ahaide bat, adina, istripua, eritasuna edo legez aitortutako desgaitasuna dela eta bere buruaz baliatzen ez dena.</w:t>
            </w:r>
          </w:p>
        </w:tc>
      </w:tr>
    </w:tbl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8" w:name="__Fieldmark__14_1942449506"/>
      <w:bookmarkStart w:id="9" w:name="__Fieldmark__14_1942449506"/>
      <w:bookmarkEnd w:id="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1/3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0" w:name="__Fieldmark__15_1942449506"/>
      <w:bookmarkStart w:id="11" w:name="__Fieldmark__15_1942449506"/>
      <w:bookmarkEnd w:id="1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2/5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2" w:name="__Fieldmark__16_1942449506"/>
      <w:bookmarkStart w:id="13" w:name="__Fieldmark__16_1942449506"/>
      <w:bookmarkEnd w:id="1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1/2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4" w:name="__Fieldmark__17_1942449506"/>
      <w:bookmarkStart w:id="15" w:name="__Fieldmark__17_1942449506"/>
      <w:bookmarkEnd w:id="1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2/3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6" w:name="__Fieldmark__18_1942449506"/>
      <w:bookmarkStart w:id="17" w:name="__Fieldmark__18_1942449506"/>
      <w:bookmarkEnd w:id="1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45% (Bidezkoa dena adierazi)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0"/>
          <w:szCs w:val="20"/>
        </w:rPr>
        <w:t>LANALDI MURRIZKETA (Zerbitzu beharren araberakoa</w:t>
      </w:r>
      <w:r>
        <w:rPr/>
        <w:t>) (*2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629"/>
      </w:tblGrid>
      <w:tr>
        <w:trPr/>
        <w:tc>
          <w:tcPr>
            <w:tcW w:w="44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8" w:name="__Fieldmark__19_1942449506"/>
            <w:bookmarkStart w:id="19" w:name="__Fieldmark__19_1942449506"/>
            <w:bookmarkEnd w:id="19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 w:eastAsia="en-US"/>
              </w:rPr>
              <w:t xml:space="preserve">12 urtetik 16 urtera bitarteko haurraren legezko zaintzagatik (Adingabearen izen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u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u-ES" w:eastAsia="en-US"/>
              </w:rPr>
            </w:r>
            <w:r>
              <w:rPr>
                <w:u w:val="single"/>
                <w:rFonts w:cs="Times New Roman" w:ascii="Times New Roman" w:hAnsi="Times New Roman"/>
                <w:lang w:val="eu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u-E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u-ES" w:eastAsia="en-US"/>
              </w:rPr>
            </w:r>
            <w:r>
              <w:rPr>
                <w:u w:val="single"/>
                <w:rFonts w:cs="Times New Roman" w:ascii="Times New Roman" w:hAnsi="Times New Roman"/>
                <w:lang w:val="eu-E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GB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GB" w:eastAsia="en-US"/>
              </w:rPr>
              <w:t>)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0" w:name="__Fieldmark__21_1942449506"/>
            <w:bookmarkStart w:id="21" w:name="__Fieldmark__21_1942449506"/>
            <w:bookmarkEnd w:id="21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 urteko edo hortik gorako funtzionario izateagatik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2" w:name="__Fieldmark__22_1942449506"/>
            <w:bookmarkStart w:id="23" w:name="__Fieldmark__22_1942449506"/>
            <w:bookmarkEnd w:id="23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nerako aldi baterako ezintasuna edo ezintasun iraunkorra sor ez dezakeen eritasuna duen funtzionarioa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4" w:name="__Fieldmark__23_1942449506"/>
            <w:bookmarkStart w:id="25" w:name="__Fieldmark__23_1942449506"/>
            <w:bookmarkEnd w:id="25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untzionarioaren interes partikularragatik, baimena emateak ez badu zailtasunik sortzen zerbitzuen funtzionamenduan..</w:t>
            </w:r>
          </w:p>
        </w:tc>
      </w:tr>
    </w:tbl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26" w:name="__Fieldmark__24_1942449506"/>
      <w:bookmarkStart w:id="27" w:name="__Fieldmark__24_1942449506"/>
      <w:bookmarkEnd w:id="2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1/3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28" w:name="__Fieldmark__25_1942449506"/>
      <w:bookmarkStart w:id="29" w:name="__Fieldmark__25_1942449506"/>
      <w:bookmarkEnd w:id="2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2/5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30" w:name="__Fieldmark__26_1942449506"/>
      <w:bookmarkStart w:id="31" w:name="__Fieldmark__26_1942449506"/>
      <w:bookmarkEnd w:id="3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1/2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32" w:name="__Fieldmark__27_1942449506"/>
      <w:bookmarkStart w:id="33" w:name="__Fieldmark__27_1942449506"/>
      <w:bookmarkEnd w:id="3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2/3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34" w:name="__Fieldmark__28_1942449506"/>
      <w:bookmarkStart w:id="35" w:name="__Fieldmark__28_1942449506"/>
      <w:bookmarkEnd w:id="3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45% (Bidezkoa dena adierazi)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jc w:val="center"/>
        <w:rPr/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 xml:space="preserve"> (e)n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(e)k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  <w:t xml:space="preserve"> ar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u-E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u-ES" w:eastAsia="en-US"/>
        </w:rPr>
        <w:t>     </w:t>
      </w:r>
      <w:r>
        <w:rPr>
          <w:rFonts w:cs="Times New Roman" w:ascii="Times New Roman" w:hAnsi="Times New Roman"/>
          <w:u w:val="single"/>
          <w:lang w:val="eu-ES" w:eastAsia="en-US"/>
        </w:rPr>
      </w:r>
      <w:r>
        <w:rPr>
          <w:u w:val="single"/>
          <w:rFonts w:cs="Times New Roman" w:ascii="Times New Roman" w:hAnsi="Times New Roman"/>
          <w:lang w:val="eu-E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  <w:t xml:space="preserve"> (e)a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sinadura)</w:t>
      </w:r>
    </w:p>
    <w:p>
      <w:pPr>
        <w:pStyle w:val="Normal"/>
        <w:tabs>
          <w:tab w:val="clear" w:pos="708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Oharra: Eranskin honetan aipatzen diren lanaldi murrizketek ordainsariak eta kotizazio sozial guztiak proporzionalki murriztea ekarriko dute, familialanguntza izan ezik.</w:t>
      </w:r>
    </w:p>
    <w:p>
      <w:pPr>
        <w:pStyle w:val="Normal"/>
        <w:tabs>
          <w:tab w:val="clear" w:pos="708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*1) Eskaeraren arrazoien frogagiri ofizialak (Familia Liburuaren fotokopia, ezintasun fisiko, psikiko edo sentsorialen bat legez aitortzen duen ziurtagiria edo murrizketa eskatzeko familia-egoeraren frogagiriak).</w:t>
      </w:r>
    </w:p>
    <w:p>
      <w:pPr>
        <w:pStyle w:val="Normal"/>
        <w:tabs>
          <w:tab w:val="clear" w:pos="708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*2) Eskaeraren arrazoien frogagiri ofizialak (Familia Liburuaren fotokopia, Nortasun Agiri Nazionalaren fotokopia, Hezkuntza Departamentuaren Laneko Arriskuei Aurrea hartzeko Atalaren txostena, ezintasunik sor ez dezakeen eritsunagatiko murrizketaren kasurako).</w:t>
      </w:r>
    </w:p>
    <w:p>
      <w:pPr>
        <w:pStyle w:val="Normal"/>
        <w:tabs>
          <w:tab w:val="clear" w:pos="708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rPr/>
      </w:pPr>
      <w:r>
        <w:rPr>
          <w:rFonts w:cs="Arial" w:ascii="Courier New" w:hAnsi="Courier New"/>
          <w:color w:val="333333"/>
          <w:sz w:val="20"/>
          <w:szCs w:val="21"/>
        </w:rPr>
        <w:t>LANGILEEN ARAUBIDE JURIDIKOAREN ZERBITZUA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22"/>
          <w:sz w:val="20"/>
          <w:szCs w:val="20"/>
        </w:rPr>
        <w:t>Santo Domingo zk/g, 31001 Iruña (Nafarroa)</w:t>
      </w:r>
    </w:p>
    <w:sectPr>
      <w:type w:val="continuous"/>
      <w:pgSz w:w="11906" w:h="16838"/>
      <w:pgMar w:left="1276" w:right="1274" w:gutter="0" w:header="0" w:top="56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4:00Z</dcterms:created>
  <dc:creator>begos</dc:creator>
  <dc:description/>
  <cp:keywords/>
  <dc:language>en-US</dc:language>
  <cp:lastModifiedBy>Yolanda Erro</cp:lastModifiedBy>
  <cp:lastPrinted>2020-02-25T16:22:00Z</cp:lastPrinted>
  <dcterms:modified xsi:type="dcterms:W3CDTF">2020-04-24T08:24:00Z</dcterms:modified>
  <cp:revision>2</cp:revision>
  <dc:subject/>
  <dc:title>II</dc:title>
</cp:coreProperties>
</file>